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23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RAFT</w:t>
      </w:r>
    </w:p>
    <w:p>
      <w:pPr>
        <w:pStyle w:val="Normal"/>
        <w:pBdr>
          <w:top w:val="double" w:sz="6" w:space="0" w:color="000000"/>
          <w:left w:val="double" w:sz="6" w:space="23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/>
      </w:pPr>
      <w:r>
        <w:rPr/>
        <w:t xml:space="preserve">Government of Angui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360</wp:posOffset>
                </wp:positionH>
                <wp:positionV relativeFrom="margin">
                  <wp:posOffset>35560</wp:posOffset>
                </wp:positionV>
                <wp:extent cx="55308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CCCCCC" w:val="clear"/>
                              <w:rPr/>
                            </w:pPr>
                            <w:bookmarkStart w:id="0" w:name="_985797633"/>
                            <w:bookmarkEnd w:id="0"/>
                            <w:r>
                              <w:rPr/>
                              <w:object w:dxaOrig="927" w:dyaOrig="8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5pt;height:40.25pt" filled="f" o:ole="">
                                  <v:imagedata r:id="rId3" o:title=""/>
                                </v:shape>
                                <o:OLEObject Type="Embed" ProgID="" ShapeID="ole_rId2" DrawAspect="Content" ObjectID="_4411211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0.3pt;mso-wrap-distance-left:9.05pt;mso-wrap-distance-right:9.05pt;mso-wrap-distance-top:0pt;mso-wrap-distance-bottom:0pt;margin-top:2.8pt;mso-position-vertical-relative:margin;margin-left: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CCCCCC" w:val="clear"/>
                        <w:rPr/>
                      </w:pPr>
                      <w:bookmarkStart w:id="1" w:name="_985797633"/>
                      <w:bookmarkEnd w:id="1"/>
                      <w:r>
                        <w:rPr/>
                        <w:object w:dxaOrig="927" w:dyaOrig="8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5pt;height:40.25pt" filled="f" o:ole="">
                            <v:imagedata r:id="rId5" o:title=""/>
                          </v:shape>
                          <o:OLEObject Type="Embed" ProgID="" ShapeID="ole_rId4" DrawAspect="Content" ObjectID="_8490431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4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340"/>
        <w:gridCol w:w="2340"/>
        <w:gridCol w:w="2970"/>
      </w:tblGrid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8"/>
              </w:rPr>
              <w:t>JOB DESCRIPTION - 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B TITLE:  Prison Tuto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spacing w:before="0" w:after="58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The Governor’s Off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M Pr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PHIC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e Valle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IMMEDIATE SUPERVISOR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habilitation and Development Coordina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5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NDATE</w:t>
            </w:r>
          </w:p>
          <w:p>
            <w:pPr>
              <w:pStyle w:val="Normal"/>
              <w:spacing w:before="0" w:after="58"/>
              <w:ind w:left="1020" w:right="780" w:hanging="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58"/>
              <w:ind w:left="10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ssess the learning needs of inmates and to plan, organize and provide education in Literacy and Numeracy as well as other subject areas according to the inmates’ needs in a manner that promotes knowledge about the subjects and significantly contributes to the Prison Rehabilitation and Development Programme.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Y FUNC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 plan, organize and teach lessons and deliver training programmes for inma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 xml:space="preserve">select the most appropriate teaching methods, approach (es) and materials to ensure effective delivery of ideas and to promote interest in and learning of English, Mathematics and other subject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deliver appropriate academic and vocational training projects according to individual learning needs of inmates and based upon an adult learning theoretical frame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 evaluate teaching effectivenes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:  Prison Tuto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.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Y DU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, prepare, and present course programme (s) and lessons.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mote participation in and attendance at education classes amongst the inmate population. 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t the most appropriate teaching methods, approach (es) and materials to ensure effective delivery of ideas and to promote interest in and learning of English, Mathematics and other subjec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iver appropriate academic and vocational training projects according to individual learning needs of inmates and based upon an adult learning theoretical framewor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, record and report, in the agreed and approved manner, the level of academic attainment</w:t>
            </w:r>
            <w:r>
              <w:rPr>
                <w:rFonts w:cs="Arial" w:ascii="Arial" w:hAnsi="Arial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each inmate, and his /her progress and performance throughout the learning period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inmates’ participation in CXC examinations or relevant certified courses and or higher educ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e teaching timetables and liaise with sentence planning coordinator regarding teaching schedu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 session regist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te teaching effectiveness and confirm inmate understandin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meetings of Her Majesty’s Prison Development and Rehabilitation Team as needed</w:t>
            </w:r>
            <w:r>
              <w:rPr>
                <w:rFonts w:cs="Arial" w:ascii="Arial" w:hAnsi="Arial"/>
                <w:color w:val="9933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ide and mentor volunteer education staff on assigned projec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intain a ratio of six inmates to one teacher per session or as advised by prison authorit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sure that commendable behaviour of inmates is recognized, and organize certification and awards ceremonies for inmates who participate and/ or complete cours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 inmates as necessary with the completion of forms and documents as requi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5.   Participate in disaster management activities designed to prepare for, mitig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against and respond to disaster events.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6.    Develop and implement strategies for improving and maintaining a high level 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Customer Service in the public sector.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form any other duty related to the job func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PECT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as a catalyst for change, model change and build capacity for managing change throughout the ministry/department/organization. Influence others to translate vision into action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nd support a culture that focusses on creativity, innovation and knowledge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a culture of open and transparent communication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race technology by utilizing all available ICT/media/mass communication to ensure that relevant messages and/ or responses to the service offered are disseminated accurately, courteously and timely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d up the Leadership Statement as a mirror to your own behavior in a challenging and constructive way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ter a culture of teamwork and collaboration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disaster management activities designed to prepare for, mitigate against and respond to disaster events.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elop and implement strategies for improving and maintaining a high level of Customer Service in the public sector. </w:t>
            </w:r>
          </w:p>
          <w:p>
            <w:pPr>
              <w:pStyle w:val="Normal"/>
              <w:ind w:left="13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OB TITLE: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rison Tuto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.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Y RELAT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port to Superinte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Liaise with Sentence Planning Coordinator, Prisoner Activities Manager, Counsellor, and Prison Chapl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terface with the Development and Rehabilitation Team; Sentence Planning Task Force, Prison Volunteers and Community Grou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ult with Prisons and Education agencies locally, regionally, and internationally.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.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Y AUTH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Interpret the curriculum and syllabus of various subject areas.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n, organize and deliver lectures/lessons to inmates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Assess record and report on inmates’ performance, behaviours, capacities and talent.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eport suspicious behaviour to the Superintendent 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.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Y REPORTS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eports on inmates’ performance, attendance, behaviours,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capacities, talent and potential.</w:t>
            </w:r>
            <w:r>
              <w:rPr>
                <w:rFonts w:cs="Arial" w:ascii="Arial" w:hAnsi="Arial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96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FORMANCE PARAME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tent to whi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aching timetables and schedules are m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6"/>
              </w:rPr>
              <w:t>Expected transfer of learning and knowledge are realized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9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.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COPE OF THE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he job carries responsibility for the teaching and training of inmates in specific areas that meet and satisfy established standards, specifications, learning and knowledge criteria.  A clinically minded teaching approach along with traditional teaching methods are also expected. 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.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SONAL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he incumbent must possess well-developed theoretical and practical knowledge of teaching and education methodologies, techniques, practices, procedures, work methods, sound knowledge of literacy and numeracy strategies, interpretive judgement and problem solving ability.  S/he must be computer literate with a sound knowledge of Microsoft applications. A sound understanding of socio economic and cultural factors and adult learning theories would be an asset.  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his knowledge, skills and abilities are normally obtained in the process of acquisition of accredited teaching certification, a university diploma or certificate in a specialized subject area and at least three years post qualification experience in an educational setting. 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Applicant must be mature and responsible.  Experience of</w:t>
            </w:r>
            <w:r>
              <w:rPr>
                <w:rFonts w:cs="Arial" w:ascii="Arial" w:hAnsi="Arial"/>
                <w:color w:val="993300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working in teams and training in management techniques are desirable.  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color w:val="993300"/>
                <w:sz w:val="26"/>
              </w:rPr>
            </w:pPr>
            <w:r>
              <w:rPr>
                <w:rFonts w:cs="Arial" w:ascii="Arial" w:hAnsi="Arial"/>
                <w:color w:val="993300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In addition, the incumbent should be familiar with group dynamics and be cognizant of deviant behaviour as relates to inmate culture.  He/she must also be receptive to working within the prison environment and understanding the prison organizational culture. </w:t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2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document is intended to reflect key requirements related to the principal functions of your job and must not be construed to be a description of all tasks that may be inherent in the job.</w:t>
      </w:r>
    </w:p>
    <w:p>
      <w:pPr>
        <w:pStyle w:val="Heading1"/>
        <w:pBdr>
          <w:top w:val="double" w:sz="6" w:space="0" w:color="000000"/>
          <w:left w:val="double" w:sz="6" w:space="20" w:color="000000"/>
          <w:bottom w:val="double" w:sz="6" w:space="0" w:color="000000"/>
          <w:right w:val="doub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h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05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660"/>
      </w:pPr>
      <w:rPr>
        <w:sz w:val="24"/>
        <w:u w:val="none"/>
        <w:szCs w:val="24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7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sz w:val="24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jc w:val="center"/>
      <w:outlineLvl w:val="0"/>
    </w:pPr>
    <w:rPr>
      <w:rFonts w:ascii="Arial Narrow" w:hAnsi="Arial Narrow" w:cs="Arial Narrow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9:00Z</dcterms:created>
  <dc:creator>HealthP</dc:creator>
  <dc:description/>
  <cp:keywords/>
  <dc:language>en-US</dc:language>
  <cp:lastModifiedBy>Kerrice K. Lake-Banks</cp:lastModifiedBy>
  <cp:lastPrinted>2008-02-01T11:59:00Z</cp:lastPrinted>
  <dcterms:modified xsi:type="dcterms:W3CDTF">2024-04-29T14:39:00Z</dcterms:modified>
  <cp:revision>2</cp:revision>
  <dc:subject/>
  <dc:title>DRAFT</dc:title>
</cp:coreProperties>
</file>